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pacing w:val="34"/>
          <w:w w:val="66"/>
          <w:kern w:val="0"/>
          <w:sz w:val="84"/>
          <w:szCs w:val="72"/>
        </w:rPr>
      </w:pPr>
      <w:r>
        <w:rPr>
          <w:rFonts w:ascii="宋体" w:hAnsi="宋体" w:cs="宋体"/>
          <w:b/>
          <w:color w:val="FF0000"/>
          <w:spacing w:val="34"/>
          <w:w w:val="66"/>
          <w:kern w:val="0"/>
          <w:sz w:val="84"/>
          <w:szCs w:val="72"/>
        </w:rPr>
        <w:t>西华大学经济学院团委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34"/>
          <w:w w:val="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pacing w:val="34"/>
          <w:w w:val="6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2466975" cy="9525"/>
                <wp:effectExtent l="635" t="14605" r="635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188.25pt,16.3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57150</wp:posOffset>
                </wp:positionV>
                <wp:extent cx="237490" cy="229870"/>
                <wp:effectExtent l="14605" t="15875" r="15240" b="1333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0" fillcolor="red" stroked="t" o:allowincell="f" style="position:absolute;margin-left:197.55pt;margin-top:4.5pt;width:18.65pt;height:18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89230</wp:posOffset>
                </wp:positionV>
                <wp:extent cx="2504440" cy="8890"/>
                <wp:effectExtent l="635" t="14605" r="635" b="146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45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9pt" to="419.9pt,15.55pt" ID="直线 2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4" w:hanging="181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关于西华大学经济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团委</w:t>
      </w:r>
      <w:r>
        <w:rPr>
          <w:rFonts w:ascii="黑体" w:hAnsi="黑体" w:eastAsia="黑体"/>
          <w:b/>
          <w:sz w:val="36"/>
          <w:szCs w:val="36"/>
          <w:lang w:eastAsia="zh-CN"/>
        </w:rPr>
        <w:t>学生会学生</w:t>
      </w:r>
      <w:r>
        <w:rPr>
          <w:rFonts w:ascii="黑体" w:hAnsi="黑体" w:eastAsia="黑体"/>
          <w:b/>
          <w:sz w:val="36"/>
          <w:szCs w:val="36"/>
        </w:rPr>
        <w:t>干部</w:t>
      </w:r>
      <w:r>
        <w:rPr>
          <w:rFonts w:ascii="黑体" w:hAnsi="黑体" w:eastAsia="黑体"/>
          <w:b/>
          <w:sz w:val="36"/>
          <w:szCs w:val="36"/>
          <w:lang w:eastAsia="zh-CN"/>
        </w:rPr>
        <w:t>调整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各学生组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：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为了更加扎实有效地推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经济学院团委学生会各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工作向前发展，加强学生干部队伍建设，充分发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团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学生会作为学校联系同学的桥梁和纽带作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增强团委学生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进行自我教育、自我管理、自我服务的能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根据本学年学院学生工作需要，我院进行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团委学生会学生干部的调整。在公开、公正、公平的原则下，经过个人申报、竞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面试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组织考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等程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确定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新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届经济学院团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学生干部人选。现将调整后的经济学院团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学生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学生干部名单公布如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按部门首字笔画排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主席团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主席：张泽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常务副主席：潘勇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副主席：魏菓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个人发展中心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主任：魏琪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办公室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主任：谭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 xml:space="preserve">    副主任：谢谨鸿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文娱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巫雪茹  副部长：曾俊祥 唐萱瑞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外联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李聿岢  副部长：程新政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权益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邓媛媛  副部长：陈诗韵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纪检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梅艳华  副部长：陈兰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创新创业俱乐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吴梦婷  副部长：梁强 鲁臣鑫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体育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杨鑫    副部长：姜婷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志愿者服务队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队长：蒋静玉  副队长：周永顺</w:t>
      </w:r>
    </w:p>
    <w:p>
      <w:pPr>
        <w:pStyle w:val="Style16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学习部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余红雨  副部长：余沁梅</w:t>
      </w:r>
    </w:p>
    <w:p>
      <w:pPr>
        <w:pStyle w:val="Style16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以上学生干部任命一年，前三个月为试用期。</w:t>
      </w:r>
    </w:p>
    <w:p>
      <w:pPr>
        <w:pStyle w:val="Style16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华大学经济学院团委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七年七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u w:val="single"/>
    </w:rPr>
  </w:style>
  <w:style w:type="character" w:styleId="Current1">
    <w:name w:val="current1"/>
    <w:basedOn w:val="Style14"/>
    <w:qFormat/>
    <w:rPr>
      <w:color w:val="3EBEE7"/>
    </w:rPr>
  </w:style>
  <w:style w:type="character" w:styleId="Hover16">
    <w:name w:val="hover16"/>
    <w:basedOn w:val="Style14"/>
    <w:qFormat/>
    <w:rPr>
      <w:u w:val="single"/>
    </w:rPr>
  </w:style>
  <w:style w:type="character" w:styleId="InternetLink">
    <w:name w:val="Hyperlink"/>
    <w:basedOn w:val="Style14"/>
    <w:rPr>
      <w:color w:val="7B7B7B"/>
      <w:u w:val="none"/>
    </w:rPr>
  </w:style>
  <w:style w:type="character" w:styleId="VisitedInternetLink">
    <w:name w:val="FollowedHyperlink"/>
    <w:basedOn w:val="Style14"/>
    <w:rPr>
      <w:color w:val="7B7B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9:00Z</dcterms:created>
  <dc:creator>MC SYSTEM</dc:creator>
  <dc:description/>
  <dc:language>en-US</dc:language>
  <cp:lastModifiedBy>yf</cp:lastModifiedBy>
  <cp:lastPrinted>2010-10-11T16:31:00Z</cp:lastPrinted>
  <dcterms:modified xsi:type="dcterms:W3CDTF">2017-07-26T05:37:13Z</dcterms:modified>
  <cp:revision>3</cp:revision>
  <dc:subject/>
  <dc:title>武汉炼化工程设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